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 xml:space="preserve">Israel-HAMA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geen vergelijk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r is eigenlijk maar één serieus probleem met het VN-onderzoek naar oorlogsmisdaden in Gaza: door zowel HAMAS als Israel op dit punt verwijten te maken, wekt het rapport de indruk dat er van gelijkwaardigheid sprake is tussen de misdaden die door HAMAS zijn begaan en die door Isra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 is niet het geval. Hoewel beide binnen de categorie van oorlogsmisdaden vallen, dient bij het maken van verwijten eveneens het verschil in het aantal doden en gewonden en de aangerichte schade meegenomen te worden. Hoewel iemand die één persoon doodt, schuldig is aan moord, is er tussen hem en iemand die 100 personen ombrengt in moreel opzicht natuurlijk wel een verschi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n daar gaat het hier nu precies o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e Israelische aanval op de Strook van Gaza heeft rond 1400 Palestijnen het leven gekost, terwijl omgekeerd vier joodse Israeli’s bij raketaanvallen omgekomen zijn. En dan hebben wij het over het aantal doden. Wanneer wij daarnaast de schade bezien die door Israel aan de infrastructuur en aan het bestaan van talloze Palestijnen is aangericht, dan is er alles samengenomen gewoon geen vergelijking meer mogelijk.</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e verantwoordelijkheid voor moreel en binnen de kaders van de wet handelen rust in alle gevallen op de schouders van de machtigen. In termen van machtsevenwicht is er geen vergelijking mogelijk tussen een volledig uitgeruste land-, lucht- en zeemacht aan Israelische zijde, tegenover ongeregelde groepen van Palestijnse verzetsstrijders die met zelfgemaakte raketten en verouderde wapens uitgerust zij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oorts, wanneer die moderne strijdmacht besluit de strijd aan te gaan in een gebied dat zeer dicht bevolkt is en zich daarbij bedient van zware artillerie en chemische wapens (zoals witte fosfor), dan zet deze strijdmacht willens en wetens de levens van talloze Palestijnse burgers op het spe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at Israelische commandanten heel openlijk en bewust de civiele infrastructuur tot doelwit hebben gemaakt – van politiebureaus, ziekenhuizen tot gemeentehuizen – versterkt het beeld alleen maar. Waar specifieke incidenten – zoals het schieten op Palestijnen die een witte vlag in de hand hadden of het samendrijven van burgers in een huis dat vervolgens vanuit de lucht met raketten is beschoten – toegeschreven kan worden aan individuele commandanten ter plaatse, kan er daarnaast geen twijfel over bestaan, dat het raamwerk voor Israels aanval en de orders die </w:t>
      </w:r>
      <w:r>
        <w:rPr>
          <w:rFonts w:cs="Calibri" w:ascii="Calibri" w:hAnsi="Calibri"/>
          <w:i/>
          <w:iCs/>
          <w:sz w:val="24"/>
          <w:szCs w:val="24"/>
        </w:rPr>
        <w:t>de rules of engagement</w:t>
      </w:r>
      <w:r>
        <w:rPr>
          <w:rFonts w:cs="Calibri" w:ascii="Calibri" w:hAnsi="Calibri"/>
          <w:sz w:val="24"/>
          <w:szCs w:val="24"/>
        </w:rPr>
        <w:t xml:space="preserve"> bepaalden van hogerhand zijn gekomen en in directe relatie staan tot het overgrote deel van de oorlogsmisdaden die door Israel in de Strook van Gaza zijn begaa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middels is de Israelische propagandamachine in een hogere versnelling geschakeld. Israelische functionarissen hebben hun woede geuit over de bevindingen van de VN-onderzoekscommissie. In geval het rapport naar de VN-Veilgheidsraad wordt doorverwezen en vandaar naar het Internationaal Strafhof in Den Haag, dan zal dit – aldus Israel – de mogelijkheden van een staat ‘om oorlog tegen het terrorisme te voeren’ ernstig belemmer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derdaad, dat is precies het punt waarom het allemaal draai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taten moet nimmer toegestaan worden om gemakkelijk voor de geweldoptie te kiezen, aangezien hen dodelijke oorlogsmachinerieën ter beschikking staa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t sommigen daarvan misbruik zullen maken, staat buiten kijf. Maar dat is de prijs die voor een moreel overwicht over nihilisten betaald moet word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m daarbij het legitieme verzet van Palestijnen tegen een onrechtvaardige, illegale en oorlogszuchtige militaire bezetting, die hen het recht op zelfbeschikking en vrijheid ontzegt, op één lijn te stellen met terreur, is een grove verdraaiing van de waarheid en van de feit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redactioneel in </w:t>
      </w:r>
      <w:r>
        <w:rPr>
          <w:rFonts w:cs="Calibri" w:ascii="Calibri" w:hAnsi="Calibri"/>
          <w:i/>
          <w:iCs/>
          <w:sz w:val="24"/>
          <w:szCs w:val="24"/>
        </w:rPr>
        <w:t>The Jordan Times</w:t>
      </w:r>
      <w:r>
        <w:rPr>
          <w:rFonts w:cs="Calibri" w:ascii="Calibri" w:hAnsi="Calibri"/>
          <w:sz w:val="24"/>
          <w:szCs w:val="24"/>
        </w:rPr>
        <w:t xml:space="preserve"> (Amman) van 17 september 2009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ertaling: Koen B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57:00Z</dcterms:created>
  <dc:creator>Robert Soeterik</dc:creator>
  <dc:description/>
  <cp:keywords/>
  <dc:language>en-US</dc:language>
  <cp:lastModifiedBy>Acer</cp:lastModifiedBy>
  <cp:lastPrinted>2009-11-02T18:22:00Z</cp:lastPrinted>
  <dcterms:modified xsi:type="dcterms:W3CDTF">2009-12-07T20:59:00Z</dcterms:modified>
  <cp:revision>3</cp:revision>
  <dc:subject/>
  <dc:title>geen vergelijking</dc:title>
</cp:coreProperties>
</file>